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II 2400/11/2011</w:t>
        <w:tab/>
        <w:tab/>
        <w:tab/>
        <w:t>Przeworsk, dnia 28.03.2011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Usługi w zakresie wywożenia nieczystości stałych  </w:t>
        <w:tab/>
        <w:tab/>
        <w:tab/>
        <w:tab/>
        <w:tab/>
        <w:tab/>
        <w:t>(odpadów komunalnych o kodzie 20 03 01 )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E MIASTO-PARK Sp. z o.o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-300 Leżajsk Wierzawice 874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E MIASTO-PARK Sp. z o.o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300 Leżajsk,  Wierzawice 8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rsk Gospodarka Komunaln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0 Przeworsk ul. Misiągiewicza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4.04. 201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1-03-28T12:59:00Z</cp:lastPrinted>
  <dcterms:modified xsi:type="dcterms:W3CDTF">2011-03-28T10:59:00Z</dcterms:modified>
  <cp:revision>13</cp:revision>
  <dc:subject/>
  <dc:title>sprawy SP ZOZ ZZP 2400/29/2010</dc:title>
</cp:coreProperties>
</file>